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The digital oath </w:t>
      </w:r>
    </w:p>
    <w:p>
      <w:pPr>
        <w:pStyle w:val="Normal"/>
        <w:rPr/>
      </w:pPr>
      <w:r>
        <w:rPr/>
        <w:t xml:space="preserve">It is a great joy and an honor for me to present the digital oath, a project that has we’ve been working on since 2019 with engineers and computer scientists, along with communications experts and philosophers with the objective of taking a step forward for a better technological tomorrow. </w:t>
      </w:r>
    </w:p>
    <w:p>
      <w:pPr>
        <w:pStyle w:val="Normal"/>
        <w:rPr/>
      </w:pPr>
      <w:r>
        <w:rPr/>
        <w:t xml:space="preserve">The project started as an inspiration from the Hippocratic oath, the oath that most physicians and doctors take at the end of their academic track. Just as the Hippocratic oath aims to awaken the human obligation of the physicians, similarly the digital oath aims to awaken the human obligation of the digital actors, steering their work to an ethical human centric design. </w:t>
      </w:r>
    </w:p>
    <w:p>
      <w:pPr>
        <w:pStyle w:val="Normal"/>
        <w:rPr/>
      </w:pPr>
      <w:r>
        <w:rPr/>
        <w:t xml:space="preserve">The digital actors can be defined as those involved in at least one stage of a digital system life cycle; from researchers, programmers and engineers, to the end-users. </w:t>
      </w:r>
    </w:p>
    <w:p>
      <w:pPr>
        <w:pStyle w:val="Normal"/>
        <w:rPr>
          <w:color w:val="000000"/>
        </w:rPr>
      </w:pPr>
      <w:r>
        <w:rPr/>
        <w:t>In its first draft, the Digital Oath today combines the main ethical principles andfundamental values of the human being and those of the design of digital systems onto one page in the form of 3 sets of pledges. It takes into account the different cultures and peoples of the world and aims to provide clear ideas for the digital actors to be aware of the systems being designed,do no harm, do good!</w:t>
      </w:r>
    </w:p>
    <w:p>
      <w:pPr>
        <w:pStyle w:val="Normal"/>
        <w:rPr>
          <w:color w:val="000000"/>
        </w:rPr>
      </w:pPr>
      <w:r>
        <w:rPr>
          <w:color w:val="000000"/>
        </w:rPr>
        <w:t xml:space="preserve">In its form, the oath would like everyone everywhere to feel involved. Actors don’t have to commit to all three sets, but can commit to the digital oath in several levels, depending how engaged they would like to be. </w:t>
      </w:r>
    </w:p>
    <w:p>
      <w:pPr>
        <w:pStyle w:val="Normal"/>
        <w:rPr/>
      </w:pPr>
      <w:r>
        <w:rPr/>
        <w:t>The digital oath project extended most recently, with different wording, to another close field: the content makers: influencers, content writers, journalists, and anyone who writes online now also has a version of the oath in an attempt to fight disinformation, fake news and also encourage publishing information that promotes equality, peace, and solidarity between individuals and peoples and is especially helpful to the most vulnerable and fragile</w:t>
      </w:r>
    </w:p>
    <w:p>
      <w:pPr>
        <w:pStyle w:val="Normal"/>
        <w:rPr/>
      </w:pPr>
      <w:r>
        <w:rPr/>
        <w:t xml:space="preserve">Of course, taking an oath is a big commitment. The digital oath project aims then build a network of people working with the same objectives, promoting those who do good, highlighting their actions in maybe a yearly Digital Oath Good Deeds Day or something like that. </w:t>
      </w:r>
    </w:p>
    <w:p>
      <w:pPr>
        <w:pStyle w:val="Normal"/>
        <w:rPr/>
      </w:pPr>
      <w:r>
        <w:rPr/>
        <w:t>We also go a step forward, with a digital dice, an initiative parallel to that of the living peace international, with 6 sentences to promote good digital behavior based on the digital oath pledges. This is an education tool starting any young age, where they roll the dice and try to apply what they receive. The options are: I make sure my information is truthful / I am inclusive and fair / My content is not harmful / I promote equality and solidarity / I advocate for peace / I remember sustainability and climate friendliness</w:t>
      </w:r>
    </w:p>
    <w:p>
      <w:pPr>
        <w:pStyle w:val="Normal"/>
        <w:rPr/>
      </w:pPr>
      <w:r>
        <w:rPr/>
        <w:t>With all of these tools, the digital oath aims to promote awareness and guide towards a progress of science and technology on a path to peace</w:t>
      </w:r>
    </w:p>
    <w:p>
      <w:pPr>
        <w:pStyle w:val="Normal"/>
        <w:rPr/>
      </w:pPr>
      <w:r>
        <w:rPr/>
        <w:t>Thank you for listening. You can check our website for more information</w:t>
      </w:r>
    </w:p>
    <w:p>
      <w:pPr>
        <w:pStyle w:val="Normal"/>
        <w:widowControl/>
        <w:bidi w:val="0"/>
        <w:spacing w:lineRule="auto" w:line="256" w:before="0" w:after="16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Arial"/>
      <w:color w:val="auto"/>
      <w:kern w:val="2"/>
      <w:sz w:val="22"/>
      <w:szCs w:val="22"/>
      <w:lang w:val="en-US" w:bidi="ar-SA" w:eastAsia="zh-CN"/>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VisitedInternetLink">
    <w:name w:val="FollowedHyperlink"/>
    <w:basedOn w:val="Carpredefinitoparagrafo"/>
    <w:rPr>
      <w:color w:val="954F72"/>
      <w:u w:val="single"/>
    </w:rPr>
  </w:style>
  <w:style w:type="character" w:styleId="UnresolvedMention">
    <w:name w:val="Unresolved Mention"/>
    <w:basedOn w:val="Carpredefinitoparagrafo"/>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6T15:08:00Z</dcterms:created>
  <dc:creator>Marianne Najm</dc:creator>
  <dc:description/>
  <dc:language>en-US</dc:language>
  <cp:lastModifiedBy>Liliane</cp:lastModifiedBy>
  <dcterms:modified xsi:type="dcterms:W3CDTF">2024-02-26T15:08:00Z</dcterms:modified>
  <cp:revision>2</cp:revision>
  <dc:subject/>
  <dc:title/>
</cp:coreProperties>
</file>